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ugust 1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Plymouth Rock Studios Committee: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nterviews for Two (2) Neighborhood Representativ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Joint Meeting to Discuss the Plymouth Rock Studios Proposal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Planning Boar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chool Committee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dvisory &amp; Finance Committ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>8:30 p.m.</w:t>
        <w:tab/>
        <w:t>Old Business/Letters/New Business</w:t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50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8-15T13:50:00Z</dcterms:modified>
  <cp:revision>2</cp:revision>
  <dc:subject/>
  <dc:title>PLYMOUTH BOARD OF SELECTMEN</dc:title>
</cp:coreProperties>
</file>